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/>
      </w:pPr>
      <w:r>
        <w:rPr>
          <w:rStyle w:val="StrongEmphasis"/>
        </w:rPr>
        <w:t>Нормативно-правове та методичне забезпечення виховного процесу в загальноосвітньому навчальному закладі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1. Загальна декларація прав людини, прийнята і проголошена Генеральною асамблеєю Організації Об’єднаних Націй 10 грудня 1948 року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2. Декларація прав дитини, проголошена Генеральною асамблеєю Організацій Об’єднаних Націй 20 листопада 1959 року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3. Конвенція про права дитини, прийнята Генеральною асамблеєю Організації Об’єднаних Націй 20 листопада 1989 року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4. Всесвітня декларація про забезпечення виживання, захисту і розвитку дітей, прийнята на Всесвітній зустрічі на вищому рівні в інтересах дітей, яка відбулася в Організації Об’єднаних Націй в м. Нью-Йорку 30 вересня 1990 року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5. Конституція (Основний Закон) України, прийнята Верховною Радою України 28 червня 1996 року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6. Концепція виховання дітей і молоді в національній системі освіти, затверджена колегією Міністерства освіти і науки України 28 лютого 1996 року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7. Проект Концепції виховання громадянина України // Позакласний час.плюс. – 2006. – № 3. – С. 15-31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8. Положення про організацію фізичного виховання і масового спорту в загальноосвітніх навчальних закладах України. // Директор школи. – 2005. – № 38. – с. 23-32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9. «Про молодіжні та дитячі громадські організації» від 23.05.1991 року № 1060-ХІІ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10. Концепція художньо-естетичного виховання учнів у загальноосвітніх навчальних закладах, наказ Міністерства освіти і науки України від 25 лютого 2004 року № 151/14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11. Концепція формування позитивної мотивації на здоровий спосіб життя у дітей та молоді, затверджена наказом Міністерства освіти і науки України від 21.06.2004 року № 605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12. Додаток № 4 до рішення Колегії МОН від 17.08.2000 «Рекомендації щодо порядку використання державної символіки в навчальних закладах України» (Освіта Україні. – 2000. -№ 33 (16 серпня))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13. «Про посилення уваги до використання державної символіки у дошкільних. загальноосвітніх, професійно-технічних та позашкільних навчальних закладах» Методичний лист Міністерства освіти і науки України від 25.02.2004 року № 1/9-86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14. РЕКОМЕНДАЦІЇ ЩОДО ОРГАНІЗАЦІЇ І ПРОВЕДЕННЯ МЕТОДИЧНОЇ РОБОТИ З ПЕДАГОГІЧНИМИ КАДРАМИ В СИСТЕМІ ПІСЛЯДИПЛОМНОЇ ПЕДАГОГІЧНОЇ ОСВІТИ. Міністерство освіти і науки Українивід 03.07.2002 р. № 1/9 – 318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15. Рекомендації щодо планування роботи класного керівника навчального закладу системи загальноосвітньої середньої освіти, Міністерство освіти і науки України від 30.08.2002 року № 1/9-392.// Директор школи. – 2003. – № 3-4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16. Положення про класного керівника навчального закладу системи загальної середньої освіти. від 16 вересня 2006 р. № 434.</w:t>
      </w:r>
    </w:p>
    <w:p>
      <w:pPr>
        <w:pStyle w:val="Normal"/>
        <w:spacing w:lineRule="auto" w:line="276" w:before="280" w:after="280"/>
        <w:ind w:firstLine="567"/>
        <w:rPr/>
      </w:pPr>
      <w:r>
        <w:rPr/>
        <w:br/>
        <w:t>17. Про затвердження Змін до «Положення про класного керівника навчального закладу системи загальної середньої освіти». Наказ Міністерства освіти і науки України від 29.06.2006 року № 489.</w:t>
      </w:r>
    </w:p>
    <w:p>
      <w:pPr>
        <w:pStyle w:val="Normal"/>
        <w:spacing w:lineRule="auto" w:line="276"/>
        <w:ind w:firstLine="567"/>
        <w:rPr>
          <w:lang w:val="uk-UA"/>
        </w:rPr>
      </w:pPr>
      <w:r>
        <w:rPr/>
        <w:br/>
        <w:t>18. Про затвердження «Основних орієнтирів виховання учнів 1-12 класів загальноосвітніх навчальних закладів України» наказ Міністерства освіти і науки України від 17.12.2007 року № 1133.</w:t>
        <w:br/>
        <w:br/>
      </w:r>
      <w:r>
        <w:rPr>
          <w:rStyle w:val="StrongEmphasis"/>
        </w:rPr>
        <w:t>Закони України</w:t>
      </w:r>
      <w:r>
        <w:rPr/>
        <w:br/>
        <w:t>19. «Про освіту» від 23.03.1996 р. № 100/96-ВР (зі змінами і доповненнями).</w:t>
        <w:br/>
        <w:t>20. «Про загальну середню освіту» від 12.05.1999 р. № 651-ХІV.</w:t>
        <w:br/>
        <w:t>21. «Про позашкільну освіту» від 22.06.2000 р. № 1841-ІІІ.</w:t>
        <w:br/>
        <w:br/>
      </w:r>
      <w:r>
        <w:rPr>
          <w:rStyle w:val="StrongEmphasis"/>
        </w:rPr>
        <w:t>Укази Президента України</w:t>
      </w:r>
      <w:r>
        <w:rPr/>
        <w:br/>
        <w:t>22. «Про затвердження Національної доктрини розвитку освіти» від 17.04.2002 р. № 347/2002.</w:t>
        <w:br/>
        <w:t>23. «Про невідкладні додаткові заходи щодо зміцнення моральності у суспільстві та утвердження здорового способу життя» від 15.03.2002 р. № 258/2002.</w:t>
        <w:br/>
        <w:t>24.«Про Національну програму правової освіти населення» від 18.10.2001 р. № 992/2001.</w:t>
        <w:br/>
        <w:t>25. «Про заходи щодо поліпшення становища багатодітних сімей» від 12.11.1999 р. № 1460/99.</w:t>
        <w:br/>
        <w:t>26. «Про додаткові заходи щодо посилення соціального захисту багатодітних і неповних сімей» від 20.12.2000 р. № 1396/2000.</w:t>
        <w:br/>
      </w:r>
      <w:r>
        <w:rPr>
          <w:b/>
          <w:bCs/>
        </w:rPr>
        <w:br/>
      </w:r>
      <w:r>
        <w:rPr>
          <w:rStyle w:val="StrongEmphasis"/>
        </w:rPr>
        <w:t>Постанови Кабінету Міністрів України</w:t>
      </w:r>
      <w:r>
        <w:rPr/>
        <w:br/>
        <w:br/>
        <w:t>27. «Про затвердження Державної програми «Онкологія» на 2002 – 2006 рр.» від 29.03.2002 р. № 392.</w:t>
        <w:br/>
        <w:t>28. «Про затвердження Положення про загальноосвітній навчальний заклад» від 14.06.2000 р. № 946.</w:t>
        <w:br/>
        <w:t>29. «Про Програму «Українська родина» від 14.03.2001 р. № 243.</w:t>
        <w:br/>
        <w:t>30. «Про затвердження Національної програми патріотичного виховання населення, формування здорового способу життя, розвитку духовності та зміцнення моральних засад суспільства» від 15.09.1999 р. № 1697.</w:t>
        <w:br/>
        <w:t>31. «Про Програму запобігання торгівлі жінками та дітьми» від 25.09.1999 р. № 1768.</w:t>
        <w:br/>
        <w:t>32. Проект Концепції громадянського виховання особистості в умовах розвитку Української державності // Педагогічна газета. – 2000 р. - № 6(72) (червень).</w:t>
        <w:br/>
        <w:t>33. Концепція державної сімейної політики, схвалена Постановою Верховної Ради України від 17.09.1999 р. № 1063-ХІV.</w:t>
        <w:br/>
        <w:br/>
      </w:r>
      <w:r>
        <w:rPr>
          <w:rStyle w:val="StrongEmphasis"/>
        </w:rPr>
        <w:t>Література</w:t>
      </w:r>
      <w:r>
        <w:rPr/>
        <w:br/>
        <w:t>34. Волкова Н.П. Педагогіка: Посібник. – К.: Видавничий центр «Академія» , 2003.</w:t>
        <w:br/>
        <w:t>35. Доценко Т. Крок за кроком до дитячого самоврядування: Методичний посібник для координаторів та лідерів дитячого самоврядування. – Кіровоград, 2003.</w:t>
        <w:br/>
        <w:t>36. Дем’янюк Т.Д., Лашта В.І., Мельничук Л.С., Байрамова М.Г. Інноваційні технології методичної роботи з педагогічними кадрами району: Навчально-методичний посібник. – Рівне: Волинські обереги, 2005 – 250 с.</w:t>
        <w:br/>
        <w:t>37. Коберник О.М. Управління виховним процесом у загальноосвітньому навчальному закладі: Монографія. – К.: Наук. світ, 2003. – 230 с.</w:t>
        <w:br/>
        <w:t>38. Кацинська Л. Виховний процес в сучасній школі. Рівне, 1997.</w:t>
        <w:br/>
        <w:t>39. Орієнтовний зміст виховання в національній школі. – Київ, 1996. – 132 с.</w:t>
        <w:br/>
        <w:t>40. Практична педагогіка виховання: Посібник з теорії та методики виховання/ за ред. Красовицького. – Київ-Іванофранківськ.: «ПЛАЙ» , 2000.</w:t>
        <w:br/>
        <w:t>41. Сорока Г.І. Організація виховної роботи: планування, аналіз, методичне забезпечення. – Х.: Вид. група «Основа» , 2005. – 128 с.</w:t>
      </w:r>
    </w:p>
    <w:p>
      <w:pPr>
        <w:pStyle w:val="Normal"/>
        <w:spacing w:lineRule="auto" w:line="276"/>
        <w:ind w:firstLine="567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  <w:gridCol w:w="61"/>
      </w:tblGrid>
      <w:tr>
        <w:trPr/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Нормативно-правове та методичне забезпечення виховного процесу в загальноосвітньому навчальному закладі</w:t>
            </w:r>
          </w:p>
          <w:p>
            <w:pPr>
              <w:pStyle w:val="Normal"/>
              <w:spacing w:lineRule="auto" w:line="276" w:before="280" w:after="280"/>
              <w:ind w:firstLine="567"/>
              <w:rPr/>
            </w:pPr>
            <w:r>
              <w:rPr>
                <w:color w:val="003300"/>
              </w:rPr>
              <w:t>1. Загальна декларація прав людини, прийнята і проголошена Генеральною асамблеєю Організації Об’єднаних Націй 10 грудня 1948 року.</w:t>
              <w:br/>
              <w:br/>
              <w:t>2. Декларація прав дитини, проголошена Генеральною асамблеєю Організацій Об’єднаних Націй 20 листопада 1959 року.</w:t>
              <w:br/>
              <w:br/>
              <w:t>3. Конвенція про права дитини, прийнята Генеральною асамблеєю Організації Об’єднаних Націй 20 листопада 1989 року.</w:t>
              <w:br/>
              <w:br/>
              <w:t>4. Всесвітня декларація про забезпечення виживання, захисту і розвитку дітей, прийнята на Всесвітній зустрічі на вищому рівні в інтересах дітей, яка відбулася в Організації Об’єднаних Націй в м. Нью-Йорку 30 вересня 1990 року.</w:t>
              <w:br/>
              <w:br/>
              <w:t>5. Конституція (Основний Закон) України, прийнята Верховною Радою України 28 червня 1996 року.</w:t>
              <w:br/>
              <w:br/>
              <w:t>6. Концепція виховання дітей і молоді в національній системі освіти, затверджена колегією Міністерства освіти і науки України 28 лютого 1996 року.</w:t>
              <w:br/>
              <w:br/>
              <w:t>7. Проект Концепції виховання громадянина України // Позакласний час.плюс. – 2006. – № 3. – С. 15-31.</w:t>
              <w:br/>
              <w:br/>
              <w:t>8. Положення про організацію фізичного виховання і масового спорту в дошкільних, загальноосвітніх і професійно-технічних навчальних закладах України. // Директор школи. – 2005. – № 38. – с. 23-32.</w:t>
              <w:br/>
              <w:br/>
              <w:t>9. «Про молодіжні та дитячі громадські організації» від 23.05.1991 року № 1060-ХІІ.</w:t>
              <w:br/>
              <w:br/>
              <w:t>10. Концепція художньо-естетичного виховання учнів у загальноосвітніх навчальних закладах, наказ Міністерства освіти і науки України від 25 лютого 2004 року № 151/14.</w:t>
              <w:br/>
              <w:br/>
              <w:t>11. Концепція формування позитивної мотивації на здоровий спосіб життя у дітей та молоді, затверджена наказом Міністерства освіти і науки України від 21.06.2004 року № 605.</w:t>
              <w:br/>
              <w:br/>
              <w:t>12. Додаток № 4 до рішення Колегії МОН від 17.08.2000 «Рекомендації щодо порядку використання державної символіки в навчальних закладах України» (Освіта Україні. – 2000. -№ 33 (16 серпня)).</w:t>
              <w:br/>
              <w:br/>
              <w:t>13. «Про посилення уваги до використання державної символіки у дошкільних. загальноосвітніх, професійно-технічних та позашкільних навчальних закладах» Методичний лист Міністерства освіти і науки України від 25.02.2004 року № 1/9-86.</w:t>
              <w:br/>
              <w:br/>
              <w:t>14. Рекомендації щодо організації і проведення методичної роботи з педагогічними кадрами в системі післядипломної педагогічної освіти. Міністерство освіти і науки Українивід 03.07.2002 р. № 1/9 – 318</w:t>
              <w:br/>
              <w:br/>
              <w:t>15. Рекомендації щодо планування роботи класного керівника навчального закладу системи загальноосвітньої середньої освіти, Міністерство освіти і науки України від 30.08.2002 року № 1/9-392.// Директор школи. – 2003. – № 3-4.</w:t>
              <w:br/>
              <w:br/>
              <w:t>16. Положення про класного керівника навчального закладу системи загальної середньої освіти. від 16 вересня 2006 р. № 434.</w:t>
              <w:br/>
              <w:br/>
              <w:t>17. Про затвердження Змін до «Положення про класного керівника навчального закладу системи загальної середньої освіти». Наказ Міністерства освіти і науки України від 29.06.2006 року № 489.</w:t>
              <w:br/>
              <w:br/>
              <w:t>18. Про затвердження «Основних орієнтирів виховання учнів 1-12 класів загальноосвітніх навчальних закладів України» наказ Міністерства освіти і науки України від 17.12.2007 року № 1133.</w:t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Закони України</w:t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color w:val="003300"/>
              </w:rPr>
            </w:pPr>
            <w:r>
              <w:rPr>
                <w:color w:val="003300"/>
              </w:rPr>
              <w:t>19. «Про освіту» від 23.03.1996 р. № 100/96-ВР (зі змінами і доповненнями).</w:t>
              <w:br/>
              <w:br/>
              <w:t>20. «Про загальну середню освіту» від 12.05.1999 р. № 651-ХІV.</w:t>
              <w:br/>
              <w:br/>
              <w:t>21. «Про позашкільну освіту» від 22.06.2000 р. № 1841-ІІІ.</w:t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Укази Президента України</w:t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color w:val="003300"/>
              </w:rPr>
            </w:pPr>
            <w:r>
              <w:rPr>
                <w:color w:val="003300"/>
              </w:rPr>
              <w:t>22. «Про затвердження Національної доктрини розвитку освіти» від 17.04.2002 р. № 347/2002.</w:t>
              <w:br/>
              <w:br/>
              <w:t>23. «Про невідкладні додаткові заходи щодо зміцнення моральності у суспільстві та утвердження здорового способу життя» від 15.03.2002 р. № 258/2002.</w:t>
              <w:br/>
              <w:br/>
              <w:t>24.«Про Національну програму правової освіти населення» від 18.10.2001 р. № 992/2001.</w:t>
              <w:br/>
              <w:br/>
              <w:t>25. «Про заходи щодо поліпшення становища багатодітних сімей» від 12.11.1999 р. № 1460/99.</w:t>
              <w:br/>
              <w:br/>
              <w:t>26. «Про додаткові заходи щодо посилення соціального захисту багатодітних і неповних сімей» від 20.12.2000 р. № 1396/2000.</w:t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Постанови Кабінету Міністрів України</w:t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color w:val="003300"/>
              </w:rPr>
            </w:pPr>
            <w:r>
              <w:rPr>
                <w:color w:val="003300"/>
              </w:rPr>
              <w:t>27. «Про затвердження Державної програми «Онкологія» на 2002 – 2006 рр.» від 29.03.2002 р. № 392.</w:t>
              <w:br/>
              <w:br/>
              <w:t>28. «Про затвердження Положення про загальноосвітній навчальний заклад» від 14.06.2000 р. № 946.</w:t>
              <w:br/>
              <w:br/>
              <w:t>29. «Про Програму «Українська родина» від 14.03.2001 р. № 243.</w:t>
              <w:br/>
              <w:br/>
              <w:t>30. «Про затвердження Національної програми патріотичного виховання населення, формування здорового способу життя, розвитку духовності та зміцнення моральних засад суспільства» від 15.09.1999 р. № 1697.</w:t>
              <w:br/>
              <w:br/>
              <w:t>31. «Про Програму запобігання торгівлі жінками та дітьми» від 25.09.1999 р. № 1768.</w:t>
              <w:br/>
              <w:br/>
              <w:t>32. Проект Концепції громадянського виховання особистості в умовах розвитку Української державності // Педагогічна газета. – 2000 р. - № 6(72) (червень).</w:t>
              <w:br/>
              <w:br/>
              <w:t>33. Концепція державної сімейної політики, схвалена Постановою Верховної Ради України від 17.09.1999 р. № 1063-ХІV.</w:t>
            </w:r>
          </w:p>
          <w:p>
            <w:pPr>
              <w:pStyle w:val="Normal"/>
              <w:spacing w:lineRule="auto" w:line="276" w:before="280" w:after="280"/>
              <w:ind w:firstLine="567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Література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color w:val="003300"/>
              </w:rPr>
            </w:pPr>
            <w:r>
              <w:rPr>
                <w:color w:val="003300"/>
              </w:rPr>
              <w:t>34. Волкова Н.П. Педагогіка: Посібник. – К.: Видавничий центр «Академія» , 2003.</w:t>
              <w:br/>
              <w:br/>
              <w:t>35. Доценко Т. Крок за кроком до дитячого самоврядування: Методичний посібник для координаторів та лідерів дитячого самоврядування. – Кіровоград, 2003.</w:t>
              <w:br/>
              <w:br/>
              <w:t>36. Дем’янюк Т.Д., Лашта В.І., Мельничук Л.С., Байрамова М.Г. Інноваційні технології методичної роботи з педагогічними кадрами району: Навчально-методичний посібник. – Рівне: Волинські обереги, 2005 – 250 с.</w:t>
              <w:br/>
              <w:br/>
              <w:t>37. Коберник О.М. Управління виховним процесом у загальноосвітньому навчальному закладі: Монографія. – К.: Наук. світ, 2003. – 230 с.</w:t>
              <w:br/>
              <w:br/>
              <w:t>38. Кацинська Л. Виховний процес в сучасній школі. Рівне, 1997.</w:t>
              <w:br/>
              <w:br/>
              <w:t>39. Орієнтовний зміст виховання в національній школі. – Київ, 1996. – 132 с.</w:t>
              <w:br/>
              <w:br/>
              <w:t>40. Практична педагогіка виховання: Посібник з теорії та методики виховання/ за ред. Красовицького. – Київ-Іванофранківськ.: «ПЛАЙ» , 2000.</w:t>
              <w:br/>
              <w:br/>
              <w:t>41. Сорока Г.І. Організація виховної роботи: планування, аналіз, методичне забезпечення. – Х.: Вид. група «Основа» , 2005. – 128 с.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76"/>
              <w:ind w:firstLine="567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9:00Z</dcterms:created>
  <dc:creator>User</dc:creator>
  <dc:description/>
  <cp:keywords/>
  <dc:language>en-US</dc:language>
  <cp:lastModifiedBy>Genesis</cp:lastModifiedBy>
  <cp:lastPrinted>2012-11-01T00:09:00Z</cp:lastPrinted>
  <dcterms:modified xsi:type="dcterms:W3CDTF">2012-10-31T22:12:00Z</dcterms:modified>
  <cp:revision>4</cp:revision>
  <dc:subject/>
  <dc:title>Нормативно-правове та методичне забезпечення виховного процесу в загальноосвітньому навчальному закладі</dc:title>
</cp:coreProperties>
</file>